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  <w:t>Устав клуба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Шахматный клуб "Два короля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br/>
        <w:t>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1. Шахматный клуб «Два короля» является добровольным общественным объединением  школьников на основе общего интереса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 Клуб ведёт свою деятельность в соответствии с законодательством РФ, Уставом МБОУ СОШ с. Большое Попово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3. Деятельность клуба осуществляется на принципах самоорганизации, самоуправления, самообразования, саморегулирования, добровольности и равноправия его членов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4. Клуб подотчётен в своей деятельности администрации Докторовского филиала МБОУ СОШ с. Большое Попово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5. Членом клуба могут стать все  школьники с. Докторово, Большое Попово, </w:t>
        <w:br/>
        <w:t>с. Куликов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и и задачи клуба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 Привитие интереса к шахматам у подрастающего поколения. Развитие шахмат как вида спорта в с. Докторово, с. Большое Попово, с. Куликовка и Лебедянском районе, спортивно-патриотическое воспитание молодёжи.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 Выявление молодых, талантливых шахматистов, поддержка их в процессе творческого развития, создание условий для их дальнейшего совершенствования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 Создание условий для успешной и результативной работы сборной команды клуба «Два короля»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 Участие  районных, областных, республиканских соревнованиях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5. Совершенствование практических и теоретических навыков игры.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6. Развитие сотрудничества и укрепление спортивных связей с другими шахматными клубами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7. Подготовка, организация и проведение школьных, районных, областных соревнований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8. Создание неформальной среды общения школьников и всех любителей шахмат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9. Взаимодействие со спортивными и другими организациями через организацию и проведение совместных мероприятий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0. Патриотическое воспитание молодёж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1. Оказание методической, организационной помощи в проведении шахматных мероприятий внутри образовательных учреждений и района. Организация консультативной помощи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2. Организация учебно-тренировочной и  воспитательной работы с членами клуба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3.Всестороннее и гармоничное развитие личности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4. Пропаганда физической культуры и спорта в широких массах. Формирование понятия о здоровом образе жизни, воспитание морально-этических и волевых качеств детей и молодёжи. Формирование осознанной потребности в занятиях физической культурой и спортом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5. Создание дружного коллектива единомышленников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ава и обязанности членов клуб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Члены клуба имеют право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1. Участвовать в  районных, областных, республиканских соревнованиях и других соревнованиях, проводимых при участии клуб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2. Совершенствовать своё мастерство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3. Участвовать в разработке плана работы и составлении календаря соревнований, обсуждении деятельности клуба, перспектив его развити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4. Защищать спортивную честь клуба и Лебедянского района на соревнованиях различного уровн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5. Распространять информацию о деятельности клуба в СМИ (пресса, Интернет-ресурсы и др.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6. Привлекать в свои ряды новых членов клуб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7. Добровольно прекращать членство в клубе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8. Пользоваться  материальной базой клуб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9. Поощряться за спортивные успехи и активное участие в жизни клуба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10. Приглашать на спортивные соревнования, проводимые клубом, своих друзей и родителей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11. Получить полную информацию о деятельности клуб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Члены клуба обязаны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1. Подчиняться Уставу, утверждённому плану и режиму работы клуба. Члены клуба имеют равные права и обязаннос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2. Бережно относиться к шахматному инвентарю и другому имуществу клуба. 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3. Принимать участие в обучении шахматам учеников начальной школы путём наставничества, шефств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4. Способствовать укреплению престижа клуб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5. Вести пропаганду здорового образа жизни, в том числе и на личном примере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6. Соблюдать учебную и трудовую дисциплину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7. Соблюдать правила техники безопаснос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3. Члены клуба могут быть исключены из его состава за систематические нарушения положений Устава клуба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уководство кл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1. Руководитель клуба «Два короля»: учитель физической культуры  Докторовского филиала МБОУ СОШ с. Большое Попово – </w:t>
        <w:br/>
        <w:t>Бутырин Александр Николаевич (1 кв. категория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аспорт шахматного клуба «Два короля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Докторовский филиал МБОУ СОШ с. Большое Попово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:  </w:t>
      </w:r>
      <w:r>
        <w:rPr>
          <w:rFonts w:cs="Times New Roman" w:ascii="Times New Roman" w:hAnsi="Times New Roman"/>
          <w:sz w:val="28"/>
          <w:szCs w:val="28"/>
          <w:lang w:val="ru-RU"/>
        </w:rPr>
        <w:t>« _____ »________________ 20____ год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 клуба: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уководитель клуба «Два короля»: учитель физической культуры  </w:t>
        <w:br/>
        <w:t xml:space="preserve">Докторовского филиала МБОУ СОШ с. Большое  Попово </w:t>
        <w:br/>
        <w:t>Бутырин Александр Николаевич (1 кв. категория)</w:t>
        <w:br/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рес:  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Липецкая область  Лебедянский район  с. Докторово  ул. Набережная д. 1</w:t>
        <w:br/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 популяризация шахма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. Докторово, с. Большое Попово, с. Куликовка и Лебедянском район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желающих игре в шахматы в целях всестороннего и гармоничного развития лич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школьных, районных, областных массовых соревнова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классификационных соревнований для получения спортивных разряд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помощь школам Лебедянского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, областных и республиканских соревнованиях. Повышение спортивного престижа клуба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Вторник: 14.30 – 15.30</w:t>
        <w:br/>
        <w:t xml:space="preserve">Четверг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30 –</w:t>
      </w:r>
      <w:r>
        <w:rPr>
          <w:rFonts w:cs="Times New Roman" w:ascii="Times New Roman" w:hAnsi="Times New Roman"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исло членов клуба: </w:t>
      </w:r>
      <w:r>
        <w:rPr>
          <w:rFonts w:cs="Times New Roman" w:ascii="Times New Roman" w:hAnsi="Times New Roman"/>
          <w:sz w:val="28"/>
          <w:szCs w:val="28"/>
          <w:lang w:val="ru-RU"/>
        </w:rPr>
        <w:t>20 человек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лен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шахматного клуба "Два короля"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Докторовский филиал МБОУ СОШ с. Большое Попово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10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48"/>
        <w:gridCol w:w="3365"/>
      </w:tblGrid>
      <w:tr>
        <w:trPr>
          <w:trHeight w:val="10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br/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br/>
              <w:t>Фамилия. Им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br/>
              <w:t>Класс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ейло Але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ыковская Ма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рсесян Дмитр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четин Андр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ртемов Иль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ранов Александ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утырина Н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селева Вла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ейло Дании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ыков Ники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ейло Владисла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ртемов Ники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садулаев Магоме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ейло Э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ейло Юл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дведский Оле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мов Арт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 xml:space="preserve">Руководитель шахматного клуба «Два короля»: учитель физической культуры  </w:t>
        <w:br/>
        <w:t xml:space="preserve">Докторовского филиала МБОУ СОШ с. Большое  Попово </w:t>
        <w:br/>
        <w:t>Бутырин Александр Николаевич (1 кв. категория)______________________________</w:t>
        <w:br/>
      </w:r>
    </w:p>
    <w:sectPr>
      <w:type w:val="nextPage"/>
      <w:pgSz w:w="11906" w:h="16838"/>
      <w:pgMar w:left="90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4:00Z</dcterms:created>
  <dc:creator>5 каб</dc:creator>
  <dc:description/>
  <cp:keywords/>
  <dc:language>en-US</dc:language>
  <cp:lastModifiedBy>Admin</cp:lastModifiedBy>
  <cp:lastPrinted>2013-02-08T15:31:00Z</cp:lastPrinted>
  <dcterms:modified xsi:type="dcterms:W3CDTF">2016-01-23T14:35:00Z</dcterms:modified>
  <cp:revision>17</cp:revision>
  <dc:subject/>
  <dc:title>Шахматный клуб "Ладья"</dc:title>
</cp:coreProperties>
</file>