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Урок мужества.</w:t>
      </w:r>
    </w:p>
    <w:p>
      <w:pPr>
        <w:pStyle w:val="Normal"/>
        <w:rPr>
          <w:rFonts w:ascii="Times New Roman" w:hAnsi="Times New Roman" w:cs="Times New Roman"/>
          <w:b/>
          <w:b/>
          <w:sz w:val="32"/>
          <w:szCs w:val="32"/>
        </w:rPr>
      </w:pPr>
      <w:r>
        <w:rPr>
          <w:rFonts w:cs="Times New Roman" w:ascii="Times New Roman" w:hAnsi="Times New Roman"/>
          <w:b/>
          <w:sz w:val="32"/>
          <w:szCs w:val="32"/>
        </w:rPr>
        <w:t>Тема: «Первая мировая война 1914 -1918 г.г.»</w:t>
      </w:r>
    </w:p>
    <w:p>
      <w:pPr>
        <w:pStyle w:val="Normal"/>
        <w:rPr/>
      </w:pPr>
      <w:r>
        <w:rPr>
          <w:rFonts w:cs="Times New Roman" w:ascii="Times New Roman" w:hAnsi="Times New Roman"/>
          <w:b/>
          <w:sz w:val="28"/>
          <w:szCs w:val="28"/>
        </w:rPr>
        <w:t xml:space="preserve">Цель: </w:t>
      </w:r>
      <w:r>
        <w:rPr>
          <w:rFonts w:cs="Times New Roman" w:ascii="Times New Roman" w:hAnsi="Times New Roman"/>
          <w:b/>
          <w:sz w:val="24"/>
          <w:szCs w:val="24"/>
        </w:rPr>
        <w:t>способствовать развитию  гражданского самосознания; воспитывать чувство гордости за историческое прошлое нашей Родины; формировать активную жизненную позицию.</w:t>
      </w:r>
    </w:p>
    <w:p>
      <w:pPr>
        <w:pStyle w:val="Normal"/>
        <w:rPr/>
      </w:pPr>
      <w:r>
        <w:rPr>
          <w:rFonts w:cs="Times New Roman" w:ascii="Times New Roman" w:hAnsi="Times New Roman"/>
          <w:b/>
          <w:sz w:val="24"/>
          <w:szCs w:val="24"/>
        </w:rPr>
        <w:t>Оборудование:</w:t>
      </w:r>
      <w:r>
        <w:rPr/>
        <w:t xml:space="preserve"> проектор, компьютер, презент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ая мировая война 1914-1918 г  - одно из крупнейших, переломных событий начала ХХ века. Надо отметить, что к 1907 году в Европе сформировалось  две политические коалиции:  Союз Центральных держав, куда входили Германия, Австро-Венгрия, Болгария и Османская империя,  и Антанта, включающая в себя Англию, Францию и Россию. Также надо отметить и тот факт, что роль Германии в Европе очень возросла. Это молодое государство сформировалось в 1871 году и опоздало к первоначальному переделу мира. А вот экономика и промышленный рост Германии , а также победа во Франко-Прусской войне,  привели к тому, что  это государство стало  оказывать политическое давление на другие более слабые европейские государства. Такое положение дел не устраивало такие страны как Англия, Франция, Россия и другие европейские страны. Одним словом, крупнейшие державы мира были бы не против умерить имперские замашки Германии, а Германия в свою очередь  была бы не против  помериться силами с ними. Нужен был повод. И таким поводом стало убийство </w:t>
      </w:r>
      <w:r>
        <w:rPr>
          <w:rFonts w:eastAsia="Times New Roman" w:cs="Times New Roman" w:ascii="Times New Roman" w:hAnsi="Times New Roman"/>
          <w:color w:val="000000"/>
          <w:sz w:val="28"/>
          <w:szCs w:val="28"/>
          <w:lang w:eastAsia="ru-RU"/>
        </w:rPr>
        <w:t>наследника австро-венгерского престола эрцгерцога Франца Фердинанда сербским националистом Гаврилой Принципом. Это произошло 28 июля , а 1 августа 1914 года началась первая мировая вой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начала война охватила 8 государств Европы: Германию и Австро-Венгрию, с одной стороны, Великобританию, Францию, Россию, Бельгию, Сербию и Черногорию — с другой. Позднее в неё было вовлечено большинство стран мира. Всего в войне участвовали на стороне австро-германского блока 4 государства, на стороне Антанты 34 государства (включая 4 британских доминиона и колонию Индию),свыше 1 млрд. человек.</w:t>
      </w:r>
    </w:p>
    <w:p>
      <w:pPr>
        <w:pStyle w:val="Normal"/>
        <w:rPr>
          <w:rFonts w:ascii="Times New Roman" w:hAnsi="Times New Roman" w:cs="Times New Roman"/>
          <w:sz w:val="28"/>
          <w:szCs w:val="28"/>
        </w:rPr>
      </w:pPr>
      <w:r>
        <w:rPr>
          <w:rFonts w:cs="Times New Roman" w:ascii="Times New Roman" w:hAnsi="Times New Roman"/>
          <w:sz w:val="28"/>
          <w:szCs w:val="28"/>
        </w:rPr>
        <w:t>Причины войны: столкновение интересов Англии и Германии в Африке и на Ближнем Востоке; Франции и Германии  - Эльзас и Лотарингия, а также колониальные владения Франции; Австро-Венгрии и России  - влияние на славянские народы на Балканах; Германии и России – Германия усиливала своё влияние на Османскую империю, тем самым закрывая России торговый путь через проливы Босфор и Дарданеллы. Практически все воюющие страны пытались урвать у соседа часть территории или распространить своё влияние на торговые пути и рынки сбыта.</w:t>
      </w:r>
    </w:p>
    <w:p>
      <w:pPr>
        <w:pStyle w:val="Normal"/>
        <w:rPr>
          <w:rFonts w:ascii="Times New Roman" w:hAnsi="Times New Roman" w:cs="Times New Roman"/>
          <w:sz w:val="28"/>
          <w:szCs w:val="28"/>
        </w:rPr>
      </w:pPr>
      <w:r>
        <w:rPr>
          <w:rFonts w:cs="Times New Roman" w:ascii="Times New Roman" w:hAnsi="Times New Roman"/>
          <w:sz w:val="28"/>
          <w:szCs w:val="28"/>
        </w:rPr>
        <w:t>Немецкое правительство рассчитывало на молниеносную войну. И этот расчёт мог оправдаться: на начальном этапе немцы едва не захватили Париж. И только наступательная операция России на Восточном фронте спасла столицу Франции от захвата.</w:t>
      </w:r>
    </w:p>
    <w:p>
      <w:pPr>
        <w:pStyle w:val="Normal"/>
        <w:rPr/>
      </w:pPr>
      <w:r>
        <w:rPr>
          <w:rFonts w:cs="Times New Roman" w:ascii="Times New Roman" w:hAnsi="Times New Roman"/>
          <w:sz w:val="28"/>
          <w:szCs w:val="28"/>
        </w:rPr>
        <w:t>Необходимо отметить тот факт, что первая мировая война коренным образом отличалась от всех предыдущих войн. Это была война нового оружия – самолётов, танков, газов,…Огромных потерь и разрушений; Вместо манёвренной стала позиционной; Агитации и государственного регулирования; Ясно показала важность мощи экономики.</w:t>
      </w:r>
    </w:p>
    <w:p>
      <w:pPr>
        <w:pStyle w:val="Normal"/>
        <w:rPr>
          <w:rFonts w:ascii="Times New Roman" w:hAnsi="Times New Roman" w:cs="Times New Roman"/>
          <w:b/>
          <w:b/>
          <w:sz w:val="28"/>
          <w:szCs w:val="28"/>
        </w:rPr>
      </w:pPr>
      <w:r>
        <w:rPr>
          <w:rFonts w:cs="Times New Roman" w:ascii="Times New Roman" w:hAnsi="Times New Roman"/>
          <w:b/>
          <w:sz w:val="28"/>
          <w:szCs w:val="28"/>
        </w:rPr>
        <w:t>Показать слайды военных новшеств.</w:t>
      </w:r>
    </w:p>
    <w:p>
      <w:pPr>
        <w:pStyle w:val="Normal"/>
        <w:shd w:fill="FFFFFF" w:val="clear"/>
        <w:spacing w:lineRule="atLeast" w:line="270" w:before="0" w:after="0"/>
        <w:jc w:val="both"/>
        <w:rPr/>
      </w:pPr>
      <w:r>
        <w:rPr>
          <w:rFonts w:cs="Times New Roman" w:ascii="Times New Roman" w:hAnsi="Times New Roman"/>
          <w:sz w:val="28"/>
          <w:szCs w:val="28"/>
        </w:rPr>
        <w:t xml:space="preserve">Но несмотря на все новшества, стойкость и мужество солдат играло большую роль.  Я хотела бы рассказать  о небольшом эпизоде этой войны. События разворачивались на Восточном фронте ( Россия и Германия). </w:t>
        <w:br/>
        <w:t>На пути германских войск встала</w:t>
      </w:r>
      <w:r>
        <w:rPr>
          <w:rFonts w:eastAsia="Times New Roman" w:cs="Times New Roman" w:ascii="Times New Roman" w:hAnsi="Times New Roman"/>
          <w:color w:val="000000"/>
          <w:sz w:val="28"/>
          <w:szCs w:val="28"/>
          <w:lang w:eastAsia="ru-RU"/>
        </w:rPr>
        <w:t xml:space="preserve"> русская опорная крепость  Осовец, что была возведена на важнейших стратегических направлениях Петербург – Вена и Петербург – Берлин. В сентябре 1914 года  </w:t>
      </w:r>
      <w:r>
        <w:rPr>
          <w:rFonts w:eastAsia="Times New Roman" w:cs="Times New Roman" w:ascii="Times New Roman" w:hAnsi="Times New Roman"/>
          <w:color w:val="4E4E4E"/>
          <w:sz w:val="28"/>
          <w:szCs w:val="28"/>
          <w:lang w:eastAsia="ru-RU"/>
        </w:rPr>
        <w:t>под белым флагом парламентера в крепость Осовец явился германский офицер и сказал генералу Свечникову: «Мы даем вам полмиллиона имперских марок за сдачу фортов. Поверьте, это не взятка и не подкуп, это простой подсчет: при штурме Осовца мы истратим снарядов на полмиллиона марок. Нам выгоднее истратить стоимость снарядов, но зато сохранить сами снаряды. Не сдадите крепость, обещаю вам: через сорок восемь часов Осовец как таковой перестанет существовать!» Свечников вежливо ответил: «Предлагаю вам остаться со мною. Если через сорок восемь часов Осовец будет стоять, я вас повешу. Если Осовец будет сдан, пожалуйста, будьте так добры, повесьте меня. А денег не возьмем!</w:t>
      </w:r>
    </w:p>
    <w:p>
      <w:pPr>
        <w:pStyle w:val="Normal"/>
        <w:shd w:fill="FFFFFF" w:val="clear"/>
        <w:spacing w:lineRule="atLeast" w:line="270" w:before="0" w:after="0"/>
        <w:jc w:val="both"/>
        <w:rPr/>
      </w:pPr>
      <w:r>
        <w:rPr>
          <w:rFonts w:eastAsia="Times New Roman" w:cs="Times New Roman" w:ascii="Times New Roman" w:hAnsi="Times New Roman"/>
          <w:color w:val="4E4E4E"/>
          <w:sz w:val="28"/>
          <w:szCs w:val="28"/>
          <w:lang w:eastAsia="ru-RU"/>
        </w:rPr>
        <w:t>Осовецкая крепость была два раза атакована германскими войсками. Первая атака в конце сентября 1914 г. длилась всего пять-шесть дней, немцы обстреляли крепость 15-20-см артиллерией и под давлением корпусов 10-й армии принуждены были снять осаду и отойти в пределы Восточной Пруссии. Вторая атака, начатая в январе 1915 г., продолжалась шесть с половиной месяцев. С 30 января по 9 августа 1915 г. Осовец выдержал осаду германских войск, которые выпустили по крепости свыше 400 тыс. снарядов. Если бы немцам удалось прорваться у Осовца на Белосток, а с юга на Брест-Литовск, то все русские части, находившиеся западнее этой линии, вынуждены были бы во первых отступать по узкому корридору, а во вторых не только под ударами во фланг, но и в тыл. Имея в виду утомление войск, отсутсвие боевых припасов и запруженность тыла обозами и aртиллерией, вне сомнения такое положение дел могло бы обратиться в катастрофу для наших 3-4 армий.</w:t>
      </w:r>
    </w:p>
    <w:p>
      <w:pPr>
        <w:pStyle w:val="Normal"/>
        <w:shd w:fill="FFFFFF" w:val="clear"/>
        <w:spacing w:lineRule="atLeast" w:line="270" w:before="0" w:after="0"/>
        <w:jc w:val="both"/>
        <w:rPr>
          <w:rFonts w:ascii="Times New Roman" w:hAnsi="Times New Roman" w:eastAsia="Times New Roman" w:cs="Times New Roman"/>
          <w:color w:val="4E4E4E"/>
          <w:sz w:val="28"/>
          <w:szCs w:val="28"/>
          <w:lang w:eastAsia="ru-RU"/>
        </w:rPr>
      </w:pPr>
      <w:r>
        <w:rPr>
          <w:rFonts w:eastAsia="Times New Roman" w:cs="Times New Roman" w:ascii="Times New Roman" w:hAnsi="Times New Roman"/>
          <w:color w:val="4E4E4E"/>
          <w:sz w:val="28"/>
          <w:szCs w:val="28"/>
          <w:lang w:eastAsia="ru-RU"/>
        </w:rPr>
        <w:t xml:space="preserve">Противник оценил это и решил попытаться взять крепость атакой, с применением газов. Русские предусматривали такую возможность  и меры принимались, но они оказались мало действенными. </w:t>
      </w:r>
    </w:p>
    <w:p>
      <w:pPr>
        <w:pStyle w:val="Normal"/>
        <w:rPr>
          <w:rFonts w:ascii="Times New Roman" w:hAnsi="Times New Roman" w:eastAsia="Times New Roman" w:cs="Times New Roman"/>
          <w:color w:val="4E4E4E"/>
          <w:sz w:val="28"/>
          <w:szCs w:val="28"/>
          <w:lang w:eastAsia="ru-RU"/>
        </w:rPr>
      </w:pPr>
      <w:r>
        <w:rPr>
          <w:rFonts w:eastAsia="Times New Roman" w:cs="Times New Roman" w:ascii="Times New Roman" w:hAnsi="Times New Roman"/>
          <w:color w:val="4E4E4E"/>
          <w:sz w:val="28"/>
          <w:szCs w:val="28"/>
          <w:lang w:eastAsia="ru-RU"/>
        </w:rPr>
      </w:r>
    </w:p>
    <w:p>
      <w:pPr>
        <w:pStyle w:val="Normal"/>
        <w:shd w:fill="FFFFFF" w:val="clear"/>
        <w:spacing w:lineRule="atLeast" w:line="270" w:before="0" w:after="0"/>
        <w:jc w:val="both"/>
        <w:rPr>
          <w:rFonts w:ascii="Times New Roman" w:hAnsi="Times New Roman" w:eastAsia="Times New Roman" w:cs="Times New Roman"/>
          <w:color w:val="4E4E4E"/>
          <w:sz w:val="28"/>
          <w:szCs w:val="28"/>
          <w:lang w:eastAsia="ru-RU"/>
        </w:rPr>
      </w:pPr>
      <w:r>
        <w:rPr>
          <w:rFonts w:eastAsia="Times New Roman" w:cs="Times New Roman" w:ascii="Times New Roman" w:hAnsi="Times New Roman"/>
          <w:color w:val="4E4E4E"/>
          <w:sz w:val="28"/>
          <w:szCs w:val="28"/>
          <w:lang w:eastAsia="ru-RU"/>
        </w:rPr>
        <w:t>Было холодное, туманное утро; дул средней силы северный ветер.</w:t>
      </w:r>
    </w:p>
    <w:p>
      <w:pPr>
        <w:pStyle w:val="Normal"/>
        <w:shd w:fill="FFFFFF" w:val="clear"/>
        <w:spacing w:lineRule="atLeast" w:line="270" w:before="0" w:after="0"/>
        <w:jc w:val="both"/>
        <w:rPr>
          <w:rFonts w:ascii="Times New Roman" w:hAnsi="Times New Roman" w:eastAsia="Times New Roman" w:cs="Times New Roman"/>
          <w:color w:val="4E4E4E"/>
          <w:sz w:val="28"/>
          <w:szCs w:val="28"/>
          <w:lang w:eastAsia="ru-RU"/>
        </w:rPr>
      </w:pPr>
      <w:r>
        <w:rPr>
          <w:rFonts w:eastAsia="Times New Roman" w:cs="Times New Roman" w:ascii="Times New Roman" w:hAnsi="Times New Roman"/>
          <w:color w:val="4E4E4E"/>
          <w:sz w:val="28"/>
          <w:szCs w:val="28"/>
          <w:lang w:eastAsia="ru-RU"/>
        </w:rPr>
        <w:t>6 августа 1915 года в 4 часа утра, как только начинало светать, немцы выпустили газы темно-зеленоватой окраски. В какие-нибудь 5-10 минут газы достигли окопов, а затем и крепости. Действие газов,  было ужасно - около ½ бойцов были отравлены на смерть. Полуотравленные брели назад и, томимые жаждой, нагибались к источникам воды, но тут на низких местах газы задерживались и вторичное отравление вело к смерти. В общем ко времени подхода немцев к позиции число защитников крепости определялось в каких-нибудь 160-200 человек, способных действовать оружием. Спустя некоторое время по выпуске газов, немцы пошли в атаку не рассчитывая встретить какое – либо сопротивление. Но в тот момент, когда они пошли в атакку, открыла огонь одновременно почти вся крепостная артиллерия. Огонь артиллерии отрезал немецкие резервы от их основных сил.</w:t>
      </w:r>
      <w:r>
        <w:rPr>
          <w:rFonts w:eastAsia="Times New Roman" w:cs="Times New Roman" w:ascii="Times New Roman" w:hAnsi="Times New Roman"/>
          <w:color w:val="000000"/>
          <w:sz w:val="28"/>
          <w:szCs w:val="28"/>
          <w:lang w:eastAsia="ru-RU"/>
        </w:rPr>
        <w:t xml:space="preserve"> В контратаку поднялись обгоревшие, изувеченные химическими ожогами русские солдаты, жить которым оставалось не более пяти минут… Они шли, сотрясаясь от жуткого кашля, и яростно хрипели «Ура!..» Несколько десятков полуживых русских бойцов обратили в бегство три германских пехотных полка! Ничего подобного мировое военное искусство не знало. Это сражение вошло в историю как «атака мертвецов».</w:t>
      </w:r>
    </w:p>
    <w:p>
      <w:pPr>
        <w:pStyle w:val="Normal"/>
        <w:shd w:fill="FFFFFF" w:val="clear"/>
        <w:spacing w:lineRule="atLeast" w:line="270" w:before="0" w:after="0"/>
        <w:jc w:val="both"/>
        <w:rPr>
          <w:rFonts w:ascii="Times New Roman" w:hAnsi="Times New Roman" w:eastAsia="Times New Roman" w:cs="Times New Roman"/>
          <w:color w:val="4E4E4E"/>
          <w:sz w:val="28"/>
          <w:szCs w:val="28"/>
          <w:lang w:eastAsia="ru-RU"/>
        </w:rPr>
      </w:pPr>
      <w:r>
        <w:rPr>
          <w:rFonts w:eastAsia="Times New Roman" w:cs="Times New Roman" w:ascii="Times New Roman" w:hAnsi="Times New Roman"/>
          <w:color w:val="4E4E4E"/>
          <w:sz w:val="28"/>
          <w:szCs w:val="28"/>
          <w:lang w:eastAsia="ru-RU"/>
        </w:rPr>
      </w:r>
    </w:p>
    <w:p>
      <w:pPr>
        <w:pStyle w:val="Normal"/>
        <w:shd w:fill="FFFFFF" w:val="clear"/>
        <w:spacing w:lineRule="atLeast" w:line="270" w:before="0" w:after="0"/>
        <w:jc w:val="both"/>
        <w:rPr>
          <w:rFonts w:ascii="Times New Roman" w:hAnsi="Times New Roman" w:eastAsia="Times New Roman" w:cs="Times New Roman"/>
          <w:color w:val="4E4E4E"/>
          <w:sz w:val="28"/>
          <w:szCs w:val="28"/>
          <w:lang w:eastAsia="ru-RU"/>
        </w:rPr>
      </w:pPr>
      <w:r>
        <w:rPr>
          <w:rFonts w:eastAsia="Times New Roman" w:cs="Times New Roman" w:ascii="Times New Roman" w:hAnsi="Times New Roman"/>
          <w:color w:val="4E4E4E"/>
          <w:sz w:val="28"/>
          <w:szCs w:val="28"/>
          <w:lang w:eastAsia="ru-RU"/>
        </w:rPr>
        <w:t>Потери противника были очень велики, но и нам обошелся этот день не дешево.</w:t>
      </w:r>
    </w:p>
    <w:p>
      <w:pPr>
        <w:pStyle w:val="Normal"/>
        <w:shd w:fill="FFFFFF" w:val="clear"/>
        <w:spacing w:lineRule="atLeast" w:line="270" w:before="0" w:after="0"/>
        <w:jc w:val="both"/>
        <w:rPr/>
      </w:pPr>
      <w:r>
        <w:rPr>
          <w:rFonts w:eastAsia="Times New Roman" w:cs="Times New Roman" w:ascii="Times New Roman" w:hAnsi="Times New Roman"/>
          <w:color w:val="4E4E4E"/>
          <w:sz w:val="28"/>
          <w:szCs w:val="28"/>
          <w:lang w:eastAsia="ru-RU"/>
        </w:rPr>
        <w:t>Пленные немцы показывали, что все от старшего начальника до рядового солдата считали, что гарнизон крепости не мог спастись, причём уверенность была так велика, что была выделена специальная похоронная команда, чтобы похоронить погибших в крепости. Поэтому-то на них и произвели столь ошеломляющее впечатление встреченное сильное сопротивление, открытие нашей артиллерией ураганного огня и, наконец, стремительные контратаки свежих частей.</w:t>
      </w:r>
    </w:p>
    <w:p>
      <w:pPr>
        <w:pStyle w:val="Normal"/>
        <w:rPr>
          <w:rFonts w:ascii="Times New Roman" w:hAnsi="Times New Roman" w:eastAsia="Times New Roman" w:cs="Times New Roman"/>
          <w:color w:val="4E4E4E"/>
          <w:sz w:val="28"/>
          <w:szCs w:val="28"/>
          <w:lang w:eastAsia="ru-RU"/>
        </w:rPr>
      </w:pPr>
      <w:r>
        <w:rPr>
          <w:rFonts w:cs="Times New Roman" w:ascii="Times New Roman" w:hAnsi="Times New Roman"/>
          <w:sz w:val="28"/>
          <w:szCs w:val="28"/>
        </w:rPr>
        <w:t xml:space="preserve">Но лето  1915 года был не особенно удачным для российской армии. И 9 августа из крепости были эвакуированы все её защитники. </w:t>
      </w:r>
      <w:r>
        <w:rPr>
          <w:rFonts w:eastAsia="Times New Roman" w:cs="Times New Roman" w:ascii="Times New Roman" w:hAnsi="Times New Roman"/>
          <w:color w:val="4E4E4E"/>
          <w:sz w:val="28"/>
          <w:szCs w:val="28"/>
          <w:lang w:eastAsia="ru-RU"/>
        </w:rPr>
        <w:t>Генерал-майор Бржозовский покинул опустевшую крепость последним. Он подошел к расположившейся в полукилометре от крепости группе саперов. Царило тягостное молчание. Последний раз, посмотрев на свою полуразрушенную, осиротевшую, но непобедимою крепость, комендант Бржозовский сам повернул ручку. Целую вечность бежал по кабелю электрический ток. Наконец, раздался страшный грохот, под ногами затряслась земля и в небо взметнулись фонтаны земли вперемешку с кусками железобетона. Осовец - умер, но не сдался! Так завершилась более чем полугодовая героическая оборона крепости Осовец.</w:t>
      </w:r>
    </w:p>
    <w:p>
      <w:pPr>
        <w:pStyle w:val="Normal"/>
        <w:rPr/>
      </w:pPr>
      <w:r>
        <w:rPr>
          <w:rFonts w:eastAsia="Times New Roman" w:cs="Times New Roman" w:ascii="Times New Roman" w:hAnsi="Times New Roman"/>
          <w:color w:val="4E4E4E"/>
          <w:sz w:val="28"/>
          <w:szCs w:val="28"/>
          <w:lang w:eastAsia="ru-RU"/>
        </w:rPr>
        <w:t>Бои проходили не только на земле, но и на море и в воздухе. Каждый вылет равнялся подвигу, так как русские  самолёты не имели никакого оружия, только пистолет лётчика и всё. Самолёты использовались как разведчики и бомбардировщики. Причём бомбы летчики метали руками. Никаких приспособлений для этого тогда не было. Но эти трудности не останавливали русских воздухоплавателей. Героем первой мировой войны можно по праву назвать Петра Николаевича Нестерова.</w:t>
      </w:r>
      <w:r>
        <w:rPr>
          <w:rFonts w:cs="Times New Roman" w:ascii="Times New Roman" w:hAnsi="Times New Roman"/>
          <w:color w:val="000000"/>
          <w:sz w:val="28"/>
          <w:szCs w:val="28"/>
        </w:rPr>
        <w:t xml:space="preserve"> 26 августа 1914 г. он, заметив в воздухе над городом Жолкиев неприятельский аэроплан, производивший разведку, по личной инициативе поднявшись на своем аппарате «Моран», протаранил двухместный неприятельский аэроплан «Альбатрос», который упал около деревни Воля-Высоцка.</w:t>
        <w:br/>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Штабс-капитан Нестеров погиб. Это был первый воздушный таран, показавший всему миру трагедию небесного боя и величайшую отвагу военного летчика. За этот подвиг Петр Нестеров был награжден орденом Святого Георгия IV степени. </w:t>
        <w:br/>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Похоронен П.Н. Нестеров в Кие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начале первая мировая война вызвала необычайный подъём патриотизма в российском обществе. Добровольцами на фронт ушли известные писатели и поэты: среди них Куприн, Блок., Н.Гумилёв, Кречетов,В.Рождествен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 не только мужчины шли добровольцами на фронт, но и многие женщины не хотели стоять в стороне от роковых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женщинам на фронте было разным. Многие считали, что женщины должны сидеть дома и воспитывать детей – фронт не для них.  Вот только женщины так не считали.</w:t>
      </w:r>
    </w:p>
    <w:p>
      <w:pPr>
        <w:pStyle w:val="Normal"/>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lang w:eastAsia="ru-RU"/>
        </w:rPr>
        <w:t>Александра Ефимовна Лагере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боев в Сувалкской губернии разведочный отряд из четырех казаков под командой урядника Лагеря столкнулся и был окружен превосходными силами германских улан и попал в плен. Пленных казаков поместили в старый костёл. Ночью казаки под предводительством Александры Ефимовны выбрались из костёла. Им повезло никто не заметил их исчезновения. Но когда отряд возвращался к своим, они столкнулись с германскими уланами.Столкновение было неизбежно, а силы — слишком неравны. Тогда Лагерева быстро набросала план нападения. По ее команде казаки по одному рассыпались по сторонам дороги и, едва впереди показался передовой дозор улан, выскочив из-за деревьев, с обнаженным шашками и гиком, они понеслись на улан. Нападение было так неожиданно, что начальник улан, думая, что на его отряд наскочил передовой дозор казаков, а главные силы подходят, совершенно растерялся, и 18 человек германских улан без единого выстрела сдались семи смельчакам.Узнав о числе пленивших его, немецкий обер-лейтенант швырнул о землю с головы каски и, вцепившись себе в волосы, с отчаянной злобой стал восклицат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Кому я сдался, кому я сдался!</w:t>
      </w:r>
    </w:p>
    <w:p>
      <w:pPr>
        <w:pStyle w:val="Normal"/>
        <w:rPr/>
      </w:pPr>
      <w:r>
        <w:rPr>
          <w:rFonts w:eastAsia="Times New Roman" w:cs="Times New Roman" w:ascii="Times New Roman" w:hAnsi="Times New Roman"/>
          <w:color w:val="000000"/>
          <w:sz w:val="28"/>
          <w:szCs w:val="28"/>
          <w:lang w:eastAsia="ru-RU"/>
        </w:rPr>
        <w:t>При обыске при нем были найдены весьма важные заметки и планы. В целости доведя свой отряд и захваченных пленных к нашим позициям, урядник Лагерь донес своему командиру о своем бегстве из плена и о захваченных документах.</w:t>
      </w:r>
    </w:p>
    <w:p>
      <w:pPr>
        <w:pStyle w:val="Normal"/>
        <w:rPr/>
      </w:pPr>
      <w:r>
        <w:rPr>
          <w:rFonts w:eastAsia="Times New Roman" w:cs="Times New Roman" w:ascii="Times New Roman" w:hAnsi="Times New Roman"/>
          <w:color w:val="000000"/>
          <w:sz w:val="28"/>
          <w:szCs w:val="28"/>
          <w:lang w:eastAsia="ru-RU"/>
        </w:rPr>
        <w:t xml:space="preserve">За это дело </w:t>
      </w:r>
      <w:r>
        <w:rPr>
          <w:rFonts w:eastAsia="Times New Roman" w:cs="Times New Roman" w:ascii="Times New Roman" w:hAnsi="Times New Roman"/>
          <w:b/>
          <w:bCs/>
          <w:i/>
          <w:iCs/>
          <w:color w:val="000000"/>
          <w:sz w:val="28"/>
          <w:szCs w:val="28"/>
          <w:lang w:eastAsia="ru-RU"/>
        </w:rPr>
        <w:t xml:space="preserve">Александра Ефимовна Лагерева </w:t>
      </w:r>
      <w:r>
        <w:rPr>
          <w:rFonts w:eastAsia="Times New Roman" w:cs="Times New Roman" w:ascii="Times New Roman" w:hAnsi="Times New Roman"/>
          <w:bCs/>
          <w:iCs/>
          <w:color w:val="000000"/>
          <w:sz w:val="28"/>
          <w:szCs w:val="28"/>
          <w:lang w:eastAsia="ru-RU"/>
        </w:rPr>
        <w:t>получила чин прапорщика.</w:t>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очкарёва Мария.</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000000"/>
          <w:sz w:val="28"/>
          <w:szCs w:val="28"/>
          <w:lang w:eastAsia="ru-RU"/>
        </w:rPr>
        <w:t xml:space="preserve">Родившись в семье неграмотных крестьян,  она была весьма неординарной личностью. В начале войны она добровольно пришла на призывной пункт и попросилась на передовую. Ей отказали. </w:t>
      </w:r>
      <w:r>
        <w:rPr>
          <w:rFonts w:eastAsia="Times New Roman" w:cs="Times New Roman" w:ascii="Times New Roman" w:hAnsi="Times New Roman"/>
          <w:color w:val="333333"/>
          <w:sz w:val="28"/>
          <w:szCs w:val="28"/>
          <w:lang w:eastAsia="ru-RU"/>
        </w:rPr>
        <w:t xml:space="preserve"> Но Мария хотела непременно на фронт. Заняв 8 рублей, она отправили телеграмму на Высочайшее имя: почему ей отказано в праве сражаться и умереть за Родину? Ответ пришел на удивление быстро, и, по Высочайшему разрешению, для Марии было сделано исключение. Так в списках батальона появился «рядовой Бочкарева». Ее остригли под машинку и выдали винтовку, два подсумка, гимнастерку, штаны, шинель, папаху и все остальное, что положено солдату.</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333333"/>
          <w:sz w:val="28"/>
          <w:szCs w:val="28"/>
          <w:lang w:eastAsia="ru-RU"/>
        </w:rPr>
        <w:t>Рота, в которой служила Бочкарева, пошла в атаку. Из 250 человек до линии проволочных заграждений дошли 70. Не сумев преодолеть заграждения, солдаты повернули назад. До своих окопов дошли менее 50. Как только стемнело, Мария поползла на нейтральную полосу и всю ночь перетаскивала раненых в траншею. Почти 50 человек спасла она в ту ночь, за что была представлена к награде и получила Георгиевский крест 4-й степени. Бочкарева ходила в атаки, ночные вылазки, захватывала пленных, не одного германца «взяла на штык». О ее бесстрашии ходили легенды. К февралю 1917 года у нее 4 ранения и 4 георгиевских награды (2 креста и 2 медали), на плечах погоны старшего унтер-офицера.</w:t>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ойна длилась 4 года и три месяца. Захватнические планы Германии потерпели фиаско. В ходе войны перестала существовать Османская империя, Германская империя, Российская империя. России не было в числе стран – победительниц, но в списке проигравших её тоже не было. Но это уже другая история.</w:t>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0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59:00Z</dcterms:created>
  <dc:creator>user</dc:creator>
  <dc:description/>
  <cp:keywords/>
  <dc:language>en-US</dc:language>
  <cp:lastModifiedBy>user</cp:lastModifiedBy>
  <dcterms:modified xsi:type="dcterms:W3CDTF">2014-08-31T21:32:00Z</dcterms:modified>
  <cp:revision>5</cp:revision>
  <dc:subject/>
  <dc:title/>
</cp:coreProperties>
</file>