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 ФЕДЕРАЦИЯ ЛИПЕЦКАЯ ОБЛАСТЬ ЛЕБЕДЯНСКИЙ МУНИЦИПАЛЬНЫЙ РАЙОН МУНИЦИПАЛЬНОЕ БЮДЖЕТНОЕ ОБЩЕОБРАЗОВАТЕЛЬНОЕ УЧРЕЖДЕНИЕ </w:t>
        <w:br/>
        <w:t>СРЕДНЯЯ ОБЩЕОБРАЗОВАТЕЛЬНАЯ ШКОЛА СЕЛА БОЛЬШОЕ ПОПОВО</w:t>
        <w:br/>
        <w:t>ЛЕБЕДЯНСКОГО МУНИЦИПАЛЬНОГО  РАЙОНА ЛИПЕЦКОЙ ОБЛАСТИ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60"/>
          <w:szCs w:val="60"/>
        </w:rPr>
      </w:pPr>
      <w:r>
        <w:rPr>
          <w:rFonts w:cs="Bookman Old Style" w:ascii="Bookman Old Style" w:hAnsi="Bookman Old Style"/>
          <w:b/>
          <w:i/>
          <w:sz w:val="60"/>
          <w:szCs w:val="60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60"/>
          <w:szCs w:val="60"/>
        </w:rPr>
      </w:pPr>
      <w:r>
        <w:rPr>
          <w:rFonts w:cs="Bookman Old Style" w:ascii="Bookman Old Style" w:hAnsi="Bookman Old Style"/>
          <w:b/>
          <w:i/>
          <w:sz w:val="60"/>
          <w:szCs w:val="60"/>
        </w:rPr>
      </w:r>
    </w:p>
    <w:p>
      <w:pPr>
        <w:pStyle w:val="Normal"/>
        <w:spacing w:before="0" w:after="0"/>
        <w:jc w:val="center"/>
        <w:rPr/>
      </w:pPr>
      <w:r>
        <w:rPr>
          <w:rFonts w:cs="Cambria Math" w:ascii="Cambria Math" w:hAnsi="Cambria Math"/>
          <w:b/>
          <w:sz w:val="60"/>
          <w:szCs w:val="60"/>
        </w:rPr>
        <w:t xml:space="preserve">План-конспект </w:t>
        <w:br/>
        <w:t>открытого урока</w:t>
      </w:r>
    </w:p>
    <w:p>
      <w:pPr>
        <w:pStyle w:val="Normal"/>
        <w:spacing w:before="0" w:after="0"/>
        <w:jc w:val="center"/>
        <w:rPr>
          <w:rFonts w:ascii="Cambria Math" w:hAnsi="Cambria Math" w:cs="Cambria Math"/>
          <w:b/>
          <w:b/>
          <w:sz w:val="60"/>
          <w:szCs w:val="60"/>
        </w:rPr>
      </w:pPr>
      <w:r>
        <w:rPr>
          <w:rFonts w:cs="Cambria Math" w:ascii="Cambria Math" w:hAnsi="Cambria Math"/>
          <w:b/>
          <w:sz w:val="60"/>
          <w:szCs w:val="60"/>
        </w:rPr>
        <w:t>по физической культу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Тема:</w:t>
      </w:r>
      <w:r>
        <w:rPr>
          <w:rFonts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 xml:space="preserve">« Остановка мяча. Ведение мяча. </w:t>
        <w:br/>
        <w:t xml:space="preserve">         Финты. Игра в футбо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готовил:</w:t>
        <w:br/>
        <w:t xml:space="preserve">                                                                                       учитель физической культуры</w:t>
        <w:br/>
        <w:t xml:space="preserve">                                                                                       Докторовского филиала</w:t>
        <w:br/>
        <w:t xml:space="preserve">                                                                                       МБОУ СОШ с. Большое Попово</w:t>
        <w:b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Докторово 2014 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го урока 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  <w:b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аздел:</w:t>
      </w:r>
      <w:r>
        <w:rPr>
          <w:sz w:val="28"/>
          <w:szCs w:val="28"/>
        </w:rPr>
        <w:t xml:space="preserve"> Футбол</w:t>
        <w:br/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Остановка мяча. Ведение мяча. Финты. Игра в футбол»</w:t>
        <w:br/>
        <w:br/>
        <w:t xml:space="preserve">       </w:t>
      </w:r>
      <w:r>
        <w:rPr>
          <w:b/>
          <w:bCs/>
          <w:color w:val="000000"/>
          <w:sz w:val="28"/>
          <w:szCs w:val="28"/>
        </w:rPr>
        <w:t>Цель урока:</w:t>
      </w:r>
      <w:r>
        <w:rPr>
          <w:bCs/>
          <w:color w:val="000000"/>
          <w:sz w:val="28"/>
          <w:szCs w:val="28"/>
        </w:rPr>
        <w:t xml:space="preserve"> </w:t>
        <w:br/>
        <w:br/>
        <w:t xml:space="preserve">       - </w:t>
      </w:r>
      <w:r>
        <w:rPr>
          <w:color w:val="000000"/>
          <w:sz w:val="28"/>
          <w:szCs w:val="28"/>
        </w:rPr>
        <w:t xml:space="preserve">углубить знание учеников по истории возникновения и развития футбола;           </w:t>
        <w:br/>
        <w:t xml:space="preserve">       - повторить правила игры в футбол; </w:t>
        <w:br/>
        <w:t xml:space="preserve">       - закрепить полученные детьми навыки и умение по технике ведения мяча, остановки мяча подошвой и удару серединой подъема в движении и на месте; </w:t>
        <w:br/>
        <w:t xml:space="preserve">       - развитие у учеников общей выносливости;</w:t>
        <w:br/>
        <w:t xml:space="preserve">       - обновление двигательной памяти путем повторения полученных навыков и умений, создания условий, для самостоятельного развития кондиционных качеств;</w:t>
        <w:br/>
        <w:br/>
        <w:t xml:space="preserve">       </w:t>
      </w:r>
      <w:r>
        <w:rPr>
          <w:b/>
          <w:bCs/>
          <w:color w:val="000000"/>
          <w:sz w:val="28"/>
          <w:szCs w:val="28"/>
        </w:rPr>
        <w:t>Задачи урок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инструктаж по безопасности жизнедеятельности на уроках по футбол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лубить знание учеников по истории возникновения и развития футбол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ить правила игры в футбо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у учеников общей выносливости средствами специальных упражнений и учебной игры в футбо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учеников навыков здорового образа жизн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морально волевых качеств: дружбы, взаимопомощи, ответственности, за свою команду с помощью спортивной эстафеты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Тип  урока:</w:t>
      </w:r>
      <w:r>
        <w:rPr>
          <w:rFonts w:cs="Times New Roman" w:ascii="Times New Roman" w:hAnsi="Times New Roman"/>
          <w:sz w:val="28"/>
          <w:szCs w:val="28"/>
        </w:rPr>
        <w:t xml:space="preserve"> обучающий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овой; </w:t>
        <w:br/>
        <w:t xml:space="preserve">                     - метод соревнования; </w:t>
        <w:br/>
        <w:t xml:space="preserve">                     - наглядный; </w:t>
        <w:br/>
        <w:t xml:space="preserve">                     - метод упражнения; </w:t>
        <w:br/>
        <w:t xml:space="preserve">                     - робота в групп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борудование и инвентарь:</w:t>
      </w:r>
      <w:r>
        <w:rPr>
          <w:rFonts w:cs="Times New Roman" w:ascii="Times New Roman" w:hAnsi="Times New Roman"/>
          <w:sz w:val="28"/>
          <w:szCs w:val="28"/>
        </w:rPr>
        <w:t xml:space="preserve"> футбольные мячи,  скамейка, фишки.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спортивная площадка  с. Докторово</w:t>
        <w:br/>
        <w:br/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12.40-13.25  (12 марта  2014 г.)</w:t>
        <w:br/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780"/>
        <w:gridCol w:w="1702"/>
        <w:gridCol w:w="3401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атери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строение, рапорт, сообщение задач уро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,5 ми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 внимание на форму занимающихся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роевые упражнения. Повороты: «налево», «направо», «кругом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30 се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иться четкого выполнения команд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Ходьба:- обыч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на носках, руки ввер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 пятках, руки на пояс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внутренней и внешней                                                                                     сторонах стопы, руки в стороны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присяд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скоренн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 с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 с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 с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 с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 с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 се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я 2 шага, темп средний, спина прямая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Бег: - обыч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пиной впере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галопом, левым и правым                                                  бок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 подскоками, вращая рук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 с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 с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 се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медле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еть через левое плеч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я 2 шага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Ходьб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 се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медленный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Перестроение в 3 шерен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 се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ОРУ без предме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ми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     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20"/>
        <w:gridCol w:w="1702"/>
        <w:gridCol w:w="3401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 и. п. – основная стойка, руки на поя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– наклон головы впер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 – наклон головы наз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 – наклон вле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4 – тоже впра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ра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литуда максимальная, темп медленный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  и. п. – о. с. правая рука вверх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–2 мах пра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4 – тоже ле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ра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прямые, амплитуда максимальная, темп выше среднего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и. п. – о. с. руки на поя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- наклон влево, правая рука ввер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- и. 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– наклон вправо, левая рука ввер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– и. п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ра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прям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клоны глубокие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.п. – тож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. – наклон к правой ног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 – по середин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 – к ле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4 – и.п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ра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средний, наклоны максимальные, ноги в коленях не сгибать.</w:t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  и. п. – о. с. руки на поя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назад, руки ввер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, руки впере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д, руки на поя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- и. 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ра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у держать прямо, темп средний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 и. п. – руки перед соб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 мах правой ног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– и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4 – тоже лев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ра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пря мая, темп средний, ноги в коленях не сгибать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 и. п. – о.с., руки на поя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– упор прис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– упор леж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– упор прис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8 ра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сред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   и.п. – тож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– руки к плеч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– руки ввер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– к плеч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– на поя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ра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средний,  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и.п. – о.с. руки на поя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– прыжки на ле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– тоже на пра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 ра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выше среднего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 «На месте шагом марш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0 сек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темп средний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деление на 5 груп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руговая тренировка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ция №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Жонглирование футбольным мячом при помощи стопы, бедра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ция №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Нижняя передача футбольного мяча в паре между партнерами</w:t>
              <w:br/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ция №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ередача в парах пасом голов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ция №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Прыжки через скамейку змейкой с последующим повторением задания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ция №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Ведение футбольного мяча с обводкой 3-4 стоек и пасом партнер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Темп сред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Темп сред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Темп высокий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макс. выс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высокий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Учебная иг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-5 ми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 2-3 касание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Ходьб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пражнения на восстановление дых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одведение итогов ур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омашние за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40-50 с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5-30 с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0 се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Темп медле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нтенсивность низ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ыделить лучши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ыполнить отжиман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44:00Z</dcterms:created>
  <dc:creator>Admin</dc:creator>
  <dc:description/>
  <cp:keywords/>
  <dc:language>en-US</dc:language>
  <cp:lastModifiedBy>ученик</cp:lastModifiedBy>
  <cp:lastPrinted>2011-05-14T05:27:00Z</cp:lastPrinted>
  <dcterms:modified xsi:type="dcterms:W3CDTF">2014-03-19T07:54:00Z</dcterms:modified>
  <cp:revision>24</cp:revision>
  <dc:subject/>
  <dc:title/>
</cp:coreProperties>
</file>